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4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347168412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4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9.6.2008 – 15.6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Teplotní suma pro zralost oospor byla splněna (postupně dle oblastí od 15.5.) ve všech oblastech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závislosti na vydatných lokálních srážkách byly hlášeny další lokality s prvními  primárními výskyty onemocnění. Další primární výskyty lze očekávat lokálně v závislosti na srážkách, především v závěru minulého období </w:t>
      </w:r>
      <w:r>
        <w:rPr>
          <w:rFonts w:cs="Arial" w:ascii="Arial" w:hAnsi="Arial"/>
          <w:i/>
          <w:sz w:val="28"/>
          <w:szCs w:val="28"/>
        </w:rPr>
        <w:t>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ledování  primárních výskytů provádějte v odstupu 4-10 dnů po splnění podmínek pro infekci (trvání inkubační doby dle teploty</w:t>
      </w:r>
      <w:r>
        <w:rPr>
          <w:rFonts w:cs="Arial" w:ascii="Century Schoolbook" w:hAnsi="Century Schoolbook"/>
          <w:i/>
          <w:sz w:val="28"/>
          <w:szCs w:val="28"/>
        </w:rPr>
        <w:t>;</w:t>
      </w:r>
      <w:r>
        <w:rPr>
          <w:rFonts w:cs="Arial" w:ascii="Arial" w:hAnsi="Arial"/>
          <w:i/>
          <w:sz w:val="28"/>
          <w:szCs w:val="28"/>
        </w:rPr>
        <w:t xml:space="preserve">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většině území započalo a probíhá kvetení (dle lokalit a odrůd). V tomto období nastupuje fáze vysoké citlivosti květenství k napade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 poloviny tohoto období bude dle předpovědi teplé počasí s ojedinělými srážkami. V druhé polovině období nastane ochlazení s četnějšími srážkam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Zahájení ošetření by mělo být usměrněno podle některé z metod krátkodobé prognózy (Galati Vitis, SHMÚ Bratislava) a zjištění prvních primárních výskytů onemocnění.</w:t>
      </w:r>
      <w:r>
        <w:rPr>
          <w:rFonts w:cs="Arial" w:ascii="Arial" w:hAnsi="Arial"/>
          <w:i/>
          <w:sz w:val="28"/>
          <w:szCs w:val="28"/>
        </w:rPr>
        <w:t xml:space="preserve"> Zohledněna při rozhodování by měla být také střednědobá předpověď počas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Vzhledem k vysoké citlivosti květenství v době kvetení k napadení plísní révovou však většina metod krátkodobé prognózy a signalizace doporučuje obligátní ošetření (na jistotu) před nebo na počátku období kvetení. Je na pěstiteli, aby vyhodnotil podmínky a potřebu tohoto ošetř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kud nebyly zjištěny první výskyty, upřednostněte pro první ošetření preventivně a kontaktně působíc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Dithane M 45, Dithane DG NeoTec, Novozir MN 80 </w:t>
      </w:r>
      <w:r>
        <w:rPr>
          <w:rFonts w:cs="Arial" w:ascii="Arial" w:hAnsi="Arial"/>
          <w:bCs/>
          <w:i/>
          <w:color w:val="FF0000"/>
          <w:sz w:val="28"/>
          <w:szCs w:val="28"/>
        </w:rPr>
        <w:t>- zrušena registrace, ukončení použití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FF0000"/>
          <w:sz w:val="28"/>
          <w:szCs w:val="28"/>
        </w:rPr>
        <w:t>31.12.2008</w:t>
      </w:r>
      <w:r>
        <w:rPr>
          <w:rFonts w:cs="Arial" w:ascii="Arial" w:hAnsi="Arial"/>
          <w:b/>
          <w:i/>
          <w:color w:val="0000FF"/>
          <w:sz w:val="28"/>
          <w:szCs w:val="28"/>
        </w:rPr>
        <w:t>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hodné jsou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Tam, kde byly zjištěny první výskyty a zejména pokud byly v minulém období vydatné srážky, lze použít již před květem nebo na počátku kvet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přípravky Acrobat MZ, Aliette Bordeaux, Cabrio Top, Curzate Gold, Electis, Melody Combi 43,5 WP, Mikal M, typ Ridomil, Quadris Max, Tanos 50 WG, Verita</w:t>
      </w:r>
      <w:r>
        <w:rPr>
          <w:rFonts w:cs="Arial" w:ascii="Arial" w:hAnsi="Arial"/>
          <w:i/>
          <w:color w:val="0000FF"/>
          <w:sz w:val="28"/>
          <w:szCs w:val="28"/>
        </w:rPr>
        <w:t>)</w:t>
      </w:r>
      <w:r>
        <w:rPr>
          <w:rFonts w:cs="Arial" w:ascii="Arial" w:hAnsi="Arial"/>
          <w:i/>
          <w:color w:val="000000"/>
          <w:sz w:val="28"/>
          <w:szCs w:val="28"/>
        </w:rPr>
        <w:t>, které zajistí (s výjimkou přípravků typu Curzate) delší preventivní účinnost i ochranu nově narůstajících částí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je třeba sledovat týdenní úhrny srážek a kumulativní úhrn srážek vynést každý týden do prognostického grafu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Ošetření je třeba zahájit  v </w:t>
      </w:r>
      <w:r>
        <w:rPr>
          <w:rFonts w:cs="Arial" w:ascii="Arial" w:hAnsi="Arial"/>
          <w:i/>
          <w:iCs/>
          <w:color w:val="FF0000"/>
          <w:sz w:val="28"/>
          <w:szCs w:val="28"/>
        </w:rPr>
        <w:t>případě, pokud se křivka kumulativních týdenních úhrnů srážek pohybuje v  sektoru kalamitního výskytu (nad křivkou A), nebo před květem po dobu 14 dnů v oblasti mezi křivkami  A a B, nebo pokud byly v oblasti zjištěny první primární výskyty</w:t>
      </w:r>
      <w:r>
        <w:rPr>
          <w:rFonts w:cs="Arial" w:ascii="Arial" w:hAnsi="Arial"/>
          <w:i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V současné době se křivka týdenních úhrnů srážek na většině lokalit pohybuje v sektoru sporadicko-kalamitního výskytu (mezi křivkami A a B)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letošním roce lze na většině území opět předpokládat pozdější a pozvolný nástup výskytu onemocnění. </w:t>
      </w:r>
      <w:r>
        <w:rPr>
          <w:rFonts w:cs="Arial" w:ascii="Arial" w:hAnsi="Arial"/>
          <w:i/>
          <w:sz w:val="28"/>
          <w:szCs w:val="28"/>
        </w:rPr>
        <w:t>V důsledku pozdního nástupu a slabého výskytu onemocnění v loňském roce nemohlo dojít k infekcím spodních oček na letorostech, které zůstávají po řezu na tažních – omezené primární výskyty. Na většině lokalit bylo možno vynechat první ošetření ve fázi (5)-6 listu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jediněle byly zjištěny na lokalitách se silným výskytem v loňském roce  primární a výjimečně i sekundární výskyty onemocnění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období krátce před květem, nejpozději na počátku kvetení, kdy nastupuje období vysoké citlivosti květenství k napadení, mělo být provedeno první (u extrémně ohrožených porostů, především s časnějším a silným výskytem v minulém roce, druhé) ošetření všech porostů, </w:t>
      </w:r>
      <w:r>
        <w:rPr>
          <w:rFonts w:cs="Arial" w:ascii="Arial" w:hAnsi="Arial"/>
          <w:i/>
          <w:sz w:val="28"/>
          <w:szCs w:val="28"/>
        </w:rPr>
        <w:t xml:space="preserve">(náchylná odrůda, disponovaná lokalita, pravidelný výskyt) </w:t>
      </w:r>
      <w:r>
        <w:rPr>
          <w:rFonts w:cs="Arial" w:ascii="Arial" w:hAnsi="Arial"/>
          <w:b/>
          <w:i/>
          <w:sz w:val="28"/>
          <w:szCs w:val="28"/>
        </w:rPr>
        <w:t xml:space="preserve">proti padlí rév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V minulém období byly na většině území vhodné podmínky (mimo lokality s přívalovými dešti) pro padlí révové (teploty více než 6 hodin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dostatečná vzdušná vlhkost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ovněž na počátku tohoto období budou dle předpovědí příznivé podmínky pro šíření onemocnění (vyšší teploty a pouze ojedinělé srážky)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 ošetření porostů v období před nebo na počátku kvetení upřednostněte přípravky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bázi elementární síry (Kumulus WG, Sulikol 750 SC </w:t>
      </w:r>
      <w:r>
        <w:rPr>
          <w:rFonts w:cs="Arial" w:ascii="Arial" w:hAnsi="Arial"/>
          <w:i/>
          <w:color w:val="FF0000"/>
          <w:sz w:val="28"/>
          <w:szCs w:val="28"/>
        </w:rPr>
        <w:t>– upraveno dávkování z 0,35 -0,65% na 0,3-0,6%,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 Sulikol K,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Bumper 25 EC, Domark 10 EC, Emerald 10 EC, Punch 10 EW, Rubigan 12 EC </w:t>
      </w:r>
      <w:r>
        <w:rPr>
          <w:rFonts w:cs="Arial" w:ascii="Arial" w:hAnsi="Arial"/>
          <w:bCs/>
          <w:i/>
          <w:color w:val="FF0000"/>
          <w:sz w:val="28"/>
          <w:szCs w:val="28"/>
        </w:rPr>
        <w:t>- zrušena registrace, ukončení použití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FF0000"/>
          <w:sz w:val="28"/>
          <w:szCs w:val="28"/>
        </w:rPr>
        <w:t>30.6.2008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, Talent, Tendency 25, Topas 100 EC,</w:t>
      </w:r>
      <w:r>
        <w:rPr>
          <w:rFonts w:cs="Arial" w:ascii="Arial" w:hAnsi="Arial"/>
          <w:bCs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zhledem k delší dobu trvajícím velmi vhodným podmínkám p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šíření padlí bude vhodné na extrémně rizikových lokalitách, zejména tam, kde byl v loňském roce silný výskyt onemocnění, výjimečně použít již před květem nebo naspočátku kvetení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intenzivnější fungicidy, především přípravky IQ-Crystal nebo Falcon 460 EC, případně strobilurin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statní méně ohrožené porosty je třeba poprvé ošetřit v období bezprostředně po odkvětu, kdy nastupuje období nejvyšší citlivosti mladých hroznů k infekci (fáze odkvět-bobule velikosti broku)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 rizikových porostů je třeba provést další ošetření v období bezprostředně po odkvětu </w:t>
      </w:r>
      <w:r>
        <w:rPr>
          <w:rFonts w:cs="Arial" w:ascii="Arial" w:hAnsi="Arial"/>
          <w:i/>
          <w:sz w:val="28"/>
          <w:szCs w:val="28"/>
        </w:rPr>
        <w:t>(počátek období nejvyšší citlivosti mladých hroznů k napadení</w:t>
      </w:r>
      <w:r>
        <w:rPr>
          <w:rFonts w:cs="Arial" w:ascii="Arial" w:hAnsi="Arial"/>
          <w:b/>
          <w:i/>
          <w:sz w:val="28"/>
          <w:szCs w:val="28"/>
        </w:rPr>
        <w:t xml:space="preserve">). K ošetření těchto porostů upřednostněte intenzivní přípravky, především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>IQ-Crystal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.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Falcon 460 EC,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strobiluriny (Cabrio Top, Discus, Quadris, Quadris Max, Zato 50 WG)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K ošetření ostatních porostů použijte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Bumper 25 EC, Domark 10 EC, Punch 10 EW, Rubigan 12 EC EC </w:t>
      </w:r>
      <w:r>
        <w:rPr>
          <w:rFonts w:cs="Arial" w:ascii="Arial" w:hAnsi="Arial"/>
          <w:bCs/>
          <w:i/>
          <w:color w:val="FF0000"/>
          <w:sz w:val="28"/>
          <w:szCs w:val="28"/>
        </w:rPr>
        <w:t>- zrušena registrace, ukončení použití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FF0000"/>
          <w:sz w:val="28"/>
          <w:szCs w:val="28"/>
        </w:rPr>
        <w:t>30.6.2008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, Talent, Topas 100 EC</w:t>
      </w:r>
      <w:r>
        <w:rPr>
          <w:rFonts w:cs="Arial" w:ascii="Arial" w:hAnsi="Arial"/>
          <w:b/>
          <w:bCs/>
          <w:color w:val="0000FF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přípravky na bázi elementární síry </w:t>
      </w:r>
      <w:r>
        <w:rPr>
          <w:rFonts w:cs="Arial" w:ascii="Arial" w:hAnsi="Arial"/>
          <w:b/>
          <w:i/>
          <w:color w:val="0000FF"/>
          <w:sz w:val="28"/>
          <w:szCs w:val="28"/>
        </w:rPr>
        <w:t>(Kumulus WG, Sulikol K, Sulikol 750 SC -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upraveno dávkování z 0,35 -0,65% na 0,3-0,6%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Karathane LC )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řípravky na bázi síry působí za vysokých teplot krátkodobě a je zvýšené riziko poškození rostlin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dinocap 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color w:val="000000"/>
          <w:sz w:val="28"/>
          <w:szCs w:val="28"/>
        </w:rPr>
        <w:t>DMI fungicidy (Bumper 25 EC, Domark 10 EC, Emerald 10 EC, Punch 10 EW, Rubigan 12 EC, Talent, Tendency 25, Topas 100 EC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0 dnů, strobiluriny (Cabrio Top, Discus, Quadris, Quadris Max, Zato 50 WG), Falcon 460 EC 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IQ- Crystal 10-14 dnů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Šedá hnilob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V závěru tohoto období budou podle předpovědi vydatnější dešťové srážky a dojde k ochlazení. Na lokalitách, kde budou v období dokvétání příznivé podmínky pro šíření plísně šedé (každý vydatnější déšť vede k fruktifikaci patogena a vytvoří infekční prostředí) je třeba v období dokvétání (zpravidla 80% odkvetlých kvítků) použít k ošetření náchylných porostů s hustým hroznem fungicid se současnou nebo vedlejší účinností proti plísni révy, případně padlí révy (především typ </w:t>
      </w:r>
      <w:r>
        <w:rPr>
          <w:rFonts w:cs="Arial" w:ascii="Arial" w:hAnsi="Arial"/>
          <w:i/>
          <w:color w:val="0000FF"/>
          <w:sz w:val="28"/>
          <w:szCs w:val="28"/>
        </w:rPr>
        <w:t>Folpan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FF"/>
          <w:sz w:val="28"/>
          <w:szCs w:val="28"/>
        </w:rPr>
        <w:t>Melody combi 43,5 WP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FF"/>
          <w:sz w:val="28"/>
          <w:szCs w:val="28"/>
        </w:rPr>
        <w:t>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FF"/>
          <w:sz w:val="28"/>
          <w:szCs w:val="28"/>
        </w:rPr>
        <w:t>Ridomil Gold Combi Pepit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použít lze i ostatní strobiluriny). </w:t>
      </w:r>
      <w:r>
        <w:rPr>
          <w:rFonts w:cs="Arial" w:ascii="Arial" w:hAnsi="Arial"/>
          <w:i/>
          <w:sz w:val="28"/>
          <w:szCs w:val="28"/>
        </w:rPr>
        <w:t>Toto ošetření omezí napadení dokvétajících květenství a mladých hroznů a zabrání osídlení odumřelých zbytků květenství, na nichž může patogen přetrvat uvnitř hroznů až do fáze počátku zrá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končil let obalečů první generace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šetření v tomto období již není účelné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a od letošního roku i podle Nařízení vlády č. 242/2004 Sb. v platném znění (NV č. 99/2008 Sb.)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 rámci podopatření integrované systémy pěstování révy vinné (příloha 11, ad B))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Alfametrin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, RealChemie-Diquat 200 SL*,  REGO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g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registrace ukončena 2004, použití ukončeno 2007)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ené registrace přípravků na ochranu ré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4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Příprave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rušení registr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Ukončení použit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Alieko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olej řepkový+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chlorpyriph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8.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5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Aminex 500 S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C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0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Galant Sup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haloxyfop-P-methy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9.1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9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Gramoxone </w:t>
            </w:r>
          </w:p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araqu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4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8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ikal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osetyl Al + 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0.1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.6.20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ovozir MN 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onil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vinclozol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ubig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enarim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Sumilex 50 W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rocymid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Sumithion Super </w:t>
            </w:r>
          </w:p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enitrot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5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5.11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Zolone 35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hosal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6.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ově registrované přípravky na ochranu ré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3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íprav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Škodlivý organizm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á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Omez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abrio 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yraclostrobin meti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 kg/ha do BBCH 61               2 kg/ha 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le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oxamide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9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merald 10 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tetra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5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lowbr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ychlorid 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25-1,50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-3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Melody Combi 43,5 W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provalicarb 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červená spá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bílá hnil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-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do BBCH 6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Novozir MN 80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-0,3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Quadrix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zoxystrobin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Combi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max. 4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stolní 1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MZ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,5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e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ndoxaca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baleč mramorovan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. jednopás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kří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ulikol 750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í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3-0,6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snížení dáv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anos 50 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cymoxa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amoxa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4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d BBCH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Tendency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ropi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0,2-0,3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ožnosti použití měďnatých a kombinovaných měďnatých přípravků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91"/>
        <w:gridCol w:w="1088"/>
        <w:gridCol w:w="1492"/>
        <w:gridCol w:w="1413"/>
        <w:gridCol w:w="178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g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Plus 48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(metalaxy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*  Přípravky s vyšším obsahem mědi a dávkou mohou být použity pouze 1x (Cuprocaffaro, Funguran-OH 50 WP, Champion 50 WP. Kuprikol 50, Kuprikol 250 SC, Ridomil Gold Plus 42,5 WP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i rozhodování o termínu použití měďnatého fungicidu by mělo být zohledněno maximální využití účinnosti na plíseň révy a uplatnění vedlejšího vlivu na zpevnění pletiv, které může omezit napadení houbovými chorobami, zejména padlím révy (časné použití) nebo zlepšit vyzrání a tak zvýšit odolnost k mrazu (pozdní použití). Pokud jde o zpevnění pletiv a snížení vnímavosti k napadení padlím révovým, jde minimálně stejného vedlejšího účinku dosáhnout i použitím folpetu (typ Folpan). Folpet v této době plně nahradí a překoná vedlejší účinnost měďnatého fungicidu a současně zajistí při použití před květem v době kvetení a při dokvétání i účinnost proti napadení květenství a mladých hroznů a osídlení zbytků květenství plísní šedou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Z těchto důvodů je i v zahraničí (Rakousko, Německo) preferováno použití měďnatých fungicidů pro poslední ošetření proti plísni rév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řípadné dotazy ke změnám v povoleném použití přípravků směřujte n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etr Ackermann, SRS Brn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el. 545137048, e-mail: petr.ackermann@srs.cz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7:00Z</dcterms:created>
  <dc:creator>Štěpán - Kužma</dc:creator>
  <dc:description/>
  <dc:language>en-US</dc:language>
  <cp:lastModifiedBy>Windows User</cp:lastModifiedBy>
  <dcterms:modified xsi:type="dcterms:W3CDTF">2008-06-09T15:37:00Z</dcterms:modified>
  <cp:revision>2</cp:revision>
  <dc:subject/>
  <dc:title/>
</cp:coreProperties>
</file>